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БУХГАЛТЕРСКАЯ СПРАВКА-РАСЧЕТ</w:t>
        <w:br/>
        <w:t>предельной суммы НДФЛ, допустимой для удержания в текущем месяце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4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8"/>
        <w:gridCol w:w="4932"/>
      </w:tblGrid>
      <w:tr>
        <w:trPr/>
        <w:tc>
          <w:tcPr>
            <w:tcW w:w="4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______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____________________________________________________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стоящая справка составлена в соответствии с пунктом 4 статьи 226 Налогового кодекса РФ. </w:t>
        <w:br/>
        <w:t>Цель расчета – установить максимальный размер удержания НДФЛ___________________________________________________________________________</w:t>
      </w:r>
    </w:p>
    <w:tbl>
      <w:tblPr>
        <w:tblW w:w="929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40"/>
        <w:gridCol w:w="1151"/>
      </w:tblGrid>
      <w:tr>
        <w:trPr/>
        <w:tc>
          <w:tcPr>
            <w:tcW w:w="8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лад сотрудника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0" w:type="dxa"/>
            <w:tcBorders/>
          </w:tcPr>
          <w:p>
            <w:pPr>
              <w:pStyle w:val="Normal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умма НДФЛ, подлежащая удержанию с заработной платы (ежемесячно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мма НДФЛ, подлежащая удержанию с ______________________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умма, которую можно удержать из зарплаты сотрудника в качестве НДФЛ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9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 связи с тем, что сумма НДФЛ, подлежащая удержанию, больше максимальной суммы, которую можно удержать _____________________________ удержание производить следующим образом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в ______________ – ______ руб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в _____________________________________________________________________________________________________________________________________________________________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5"/>
        <w:gridCol w:w="1726"/>
        <w:gridCol w:w="3299"/>
      </w:tblGrid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 бухгалтер</w:t>
            </w:r>
          </w:p>
        </w:tc>
        <w:tc>
          <w:tcPr>
            <w:tcW w:w="17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7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32"/>
      <w:szCs w:val="32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12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09-05T13:21:00Z</dcterms:modified>
  <cp:revision>4</cp:revision>
  <dc:subject/>
  <dc:title>Бухгалтерская справка-расчет. Налоговый агент определяет предельную сумму НДФЛ, которую можно удержать в текущем месяце</dc:title>
</cp:coreProperties>
</file>